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DELIBERAÇÃO CBH-BPG N.º 113/2011, de 18/03/2011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Altera a Deliberação CBH-BPG n.º 01/96, que aprova Normas Gerais para a criação e funcionamento das Câmaras Técnicas.”</w:t>
      </w:r>
    </w:p>
    <w:p>
      <w:pPr>
        <w:pStyle w:val="Normal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itê da Bacia Hidrográfica do Baixo Pardo/Grande, no uso de suas atribuições legais, e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s Artigos 5º, Parágrafo 2º e Artigo 17, Inciso IX do Estatuto, que estabelece competência ao CBH-BPG e forma para criação de unidades organizacionais regionais ou especializada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.º -</w:t>
      </w:r>
      <w:r>
        <w:rPr>
          <w:rFonts w:cs="Verdana" w:ascii="Verdana" w:hAnsi="Verdana"/>
        </w:rPr>
        <w:t xml:space="preserve"> As Câmaras Técnicas serão criadas por Deliberação do Plenário do Comitê da Bacia Hidrográfica do Baixo Pardo/Grande, para um determinado fim e serão regidas por estas Normas Gerai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2.º</w:t>
      </w:r>
      <w:r>
        <w:rPr>
          <w:rFonts w:cs="Verdana" w:ascii="Verdana" w:hAnsi="Verdana"/>
        </w:rPr>
        <w:t xml:space="preserve"> - As Câmaras Técnicas são equipes colegiadas, de representantes do Estado, Municípios, Sociedade Civil e usuários das águas, com caráter consultivo, podendo ser permanentes ou transitória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3.º</w:t>
      </w:r>
      <w:r>
        <w:rPr>
          <w:rFonts w:cs="Verdana" w:ascii="Verdana" w:hAnsi="Verdana"/>
        </w:rPr>
        <w:t xml:space="preserve"> - A Deliberação que cria a Câmara Técnica fixará suas atribuições específicas, sua composição e, se necessário, o tempo de duração de determinados trabalh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4.º -</w:t>
      </w:r>
      <w:r>
        <w:rPr>
          <w:rFonts w:cs="Verdana" w:ascii="Verdana" w:hAnsi="Verdana"/>
        </w:rPr>
        <w:t xml:space="preserve"> São atribuições gerais das Câmaras Técnicas no âmbito da Bacia Hidrográfica do Baixo Pardo/Grande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ropor minutas de anteprojeto de Lei e outros arcabouços legai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ropor critérios e normatizaçõe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companhar estudos, projetos e outros trabalhos relacionados com suas atribuiçõe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IV - subsidiar discussões do CBH-BPG, manifestando-se quando consultado, nas matérias de competência deste;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informar-se sobre as Deliberações do Comitê, do Conselho Estadual de Recursos Hídricos - CRH, do Comitê Coordenador do Plano Estadual de Recursos Hídricos - CORHI, do Conselho Estadual de Meio Ambiente - CONSEMA, e de órgãos e instituições afins que possam subsidiar os trabalhos da Câmara Técnica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elaborar seu Regimento Interno, quando necessário, obedecidas as disposições destas Normas Gerais, para aprovação do Plenário do CBH-BPG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criar Sub-câmaras ou Grupos de trabalhos, no âmbito de suas atribuições específicas, conforme a natureza e necessidade dos assuntos em discussão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submeter ao CBH-BPG os casos omissos e as propostas de alterações nestas Normas Gerais e do Estatuto do CBH-BPG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- apresentar relatórios, pareceres e propostas decorrentes dos trabalhos para apreciação e decisão do Plenário do Comitê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- subsidiar, no que couber, os trabalhos da Secretaria Executiva e CORHI na elaboração, avaliação e acompanhamento dos trabalhos pertinentes ao Plano das Bacias Hidrográficas e ao Relatório de Situação dos Recursos Hídric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5.º</w:t>
      </w:r>
      <w:r>
        <w:rPr>
          <w:rFonts w:cs="Verdana" w:ascii="Verdana" w:hAnsi="Verdana"/>
        </w:rPr>
        <w:t xml:space="preserve"> - As Câmaras Técnicas serão coordenadas pelo Coordenador de Câmaras Técnicas já escolhido quando da instalação do Comitê com mandato de 02 (dois) anos, permitida a reconduçã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Único:</w:t>
      </w:r>
      <w:r>
        <w:rPr>
          <w:rFonts w:cs="Verdana" w:ascii="Verdana" w:hAnsi="Verdana"/>
        </w:rPr>
        <w:t xml:space="preserve"> O coordenador de Câmaras Técnicas indicará um coordenador adjunto que substituirá o Coordenador de Câmaras Técnicas na sua ausência, mantendo suas atribuiçõe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6.º</w:t>
      </w:r>
      <w:r>
        <w:rPr>
          <w:rFonts w:cs="Verdana" w:ascii="Verdana" w:hAnsi="Verdana"/>
        </w:rPr>
        <w:t xml:space="preserve"> - As solicitações de estudos, pareceres e outros trabalhos afins, serão efetuados pelo Presidente do CBH-BPG ao Coordenador de Câmaras Técnicas, por deliberação do Plenário do Comitê, ou por indicativa do Presidente do CBH-BPG, nos casos de urgência de manifestações sobre o assunto em questã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7.º -</w:t>
      </w:r>
      <w:r>
        <w:rPr>
          <w:rFonts w:cs="Verdana" w:ascii="Verdana" w:hAnsi="Verdana"/>
        </w:rPr>
        <w:t xml:space="preserve"> As Câmaras Técnicas serão compostas por membros de órgãos e entidades do CBH-BPG, de forma paritária, representando o Estado, os Municípios e Sociedade Civil/usuários das águas, bem como, por demais entidades que possam ter vinculação direta aos trabalhos desenvolvidos pelas Câmaras Técnicas, indicados pelo Coordenador e aprovados pela Plenária do CBH-BPG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A Secretaria Executiva do CBH-BPG deverá suprir de forma complementar e supletiva, o suporte técnico e administrativo necessário ao bom desenvolvimento dos trabalh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8.º -</w:t>
      </w:r>
      <w:r>
        <w:rPr>
          <w:rFonts w:cs="Verdana" w:ascii="Verdana" w:hAnsi="Verdana"/>
        </w:rPr>
        <w:t xml:space="preserve"> Os integrantes das Câmaras Técnicas, conforme a necessidade poderão fazer-se acompanhar de um assessor técnico, que terá direito a voz nas reuniões da Câmara Técnica mediante comunicação prévia ao Coordenador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A Câmara Técnica poderá propor a limitação do número total assessores, conforme sua conveniênci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9.º -</w:t>
      </w:r>
      <w:r>
        <w:rPr>
          <w:rFonts w:cs="Verdana" w:ascii="Verdana" w:hAnsi="Verdana"/>
        </w:rPr>
        <w:t xml:space="preserve"> As Câmaras Técnicas somente se reunirão com a presença de no mínimo 50% mais 01 (um) de seus membros em primeira chamada, ou com a presença de, no mínimo, de um terço de seus membros em segunda chamad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1º -</w:t>
      </w:r>
      <w:r>
        <w:rPr>
          <w:rFonts w:cs="Verdana" w:ascii="Verdana" w:hAnsi="Verdana"/>
        </w:rPr>
        <w:t xml:space="preserve"> Havendo aprovação por maioria simples dos votos dos membros presentes à reunião, o parecer emitido pela Câmara Técnica entrará na pauta das Reuniões Plenárias do CBH-BPG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2º</w:t>
      </w:r>
      <w:r>
        <w:rPr>
          <w:rFonts w:cs="Verdana" w:ascii="Verdana" w:hAnsi="Verdana"/>
        </w:rPr>
        <w:t xml:space="preserve"> - Havendo empate nas votações, o desempate será pelo voto do Coordenador de Câmaras Técnica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0 -</w:t>
      </w:r>
      <w:r>
        <w:rPr>
          <w:rFonts w:cs="Verdana" w:ascii="Verdana" w:hAnsi="Verdana"/>
        </w:rPr>
        <w:t xml:space="preserve"> As Câmaras Técnicas deverão elaborar anualmente Plano de Trabalho Mínimo, compatível com o Plano de Bacias e Cronograma de Trabalho do CBH-BPG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1 -</w:t>
      </w:r>
      <w:r>
        <w:rPr>
          <w:rFonts w:cs="Verdana" w:ascii="Verdana" w:hAnsi="Verdana"/>
        </w:rPr>
        <w:t xml:space="preserve"> Perderão a condição de membro Titular das Câmaras Técnicas, os órgãos ou entidades cujos representantes faltarem a 03 (três) reuniões consecutivas ou 05 (cinco) alternadas, devendo ser automaticamente substituído pela entidade suplente, conforme Deliberação CBH-BPG n.º 117/2011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o Regimento Interno poderá estabelecer outras sanções em conformidade com o respectivo cronograma de trabalh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 xml:space="preserve">Artigo 12 - </w:t>
      </w:r>
      <w:r>
        <w:rPr>
          <w:rFonts w:cs="Verdana" w:ascii="Verdana" w:hAnsi="Verdana"/>
        </w:rPr>
        <w:t>Por deliberação da Câmara Técnica, o seu Coordenador convocará pessoas ou instituições para oferecer subsídios, prestar esclarecimento ou participar dos trabalh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3 -</w:t>
      </w:r>
      <w:r>
        <w:rPr>
          <w:rFonts w:cs="Verdana" w:ascii="Verdana" w:hAnsi="Verdana"/>
        </w:rPr>
        <w:t xml:space="preserve"> Qualquer membro do CRH e do CBH-BPG que manifestar interesse na discussão em apreciação pela Câmara Técnica, poderá participar das reuniões, com direito a voz , porém, sem direito a vot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4 -</w:t>
      </w:r>
      <w:r>
        <w:rPr>
          <w:rFonts w:cs="Verdana" w:ascii="Verdana" w:hAnsi="Verdana"/>
        </w:rPr>
        <w:t xml:space="preserve"> As reuniões das Câmaras Técnicas serão abertas à participação públic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5 -</w:t>
      </w:r>
      <w:r>
        <w:rPr>
          <w:rFonts w:cs="Verdana" w:ascii="Verdana" w:hAnsi="Verdana"/>
        </w:rPr>
        <w:t xml:space="preserve"> Em cada reunião da Câmara Técnica será lavrada Ata sucinta, que após aprovação de seus membros, será assinada pelo coordenador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 xml:space="preserve">Parágrafo Único - </w:t>
      </w:r>
      <w:r>
        <w:rPr>
          <w:rFonts w:cs="Verdana" w:ascii="Verdana" w:hAnsi="Verdana"/>
        </w:rPr>
        <w:t>Das Atas deverá constar a relação de participantes, extraída da lista de presença devidamente assinada e arquivad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  <w:b/>
        </w:rPr>
        <w:t>Artigo 16 -</w:t>
      </w:r>
      <w:r>
        <w:rPr>
          <w:rFonts w:cs="Verdana" w:ascii="Verdana" w:hAnsi="Verdana"/>
        </w:rPr>
        <w:t xml:space="preserve"> A Secretaria Executiva do CBH-BPG acompanhará os trabalhos das Câmaras Técnicas, auxiliando nas articulações necessária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  <w:strike/>
          <w:color w:val="FF000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7</w:t>
      </w:r>
      <w:r>
        <w:rPr>
          <w:rFonts w:cs="Verdana" w:ascii="Verdana" w:hAnsi="Verdana"/>
        </w:rPr>
        <w:t xml:space="preserve"> - Os documentos pertinentes à reunião da Câmara Técnica deverão ser remetidos aos membros com antecedência mínima de 07(sete) dia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Todos os documentos gerados pela Câmara Técnica, incluindo convocações, atas e pareceres, deverão ser remetidos à Secretaria Executiv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</w:rPr>
        <w:t>Artigo 18 -</w:t>
      </w:r>
      <w:r>
        <w:rPr>
          <w:rFonts w:cs="Verdana" w:ascii="Verdana" w:hAnsi="Verdana"/>
        </w:rPr>
        <w:t xml:space="preserve"> As matérias, pareceres e informações pertinentes à Câmara Técnica serão encaminhadas pelo Coordenador à Secretaria Executiv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  <w:b/>
        </w:rPr>
        <w:t>Artigo 19 -</w:t>
      </w:r>
      <w:r>
        <w:rPr>
          <w:rFonts w:cs="Verdana" w:ascii="Verdana" w:hAnsi="Verdana"/>
        </w:rPr>
        <w:t xml:space="preserve"> Estas Normas Gerais entram em vigor a partir da sua aprovação pelo CBH-BPG, e da sua publicação no Diário Oficial do Estad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  <w:strike/>
          <w:color w:val="FF0000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  <w:strike/>
          <w:color w:val="FF0000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rFonts w:cs="Verdana" w:ascii="Verdana" w:hAnsi="Verdana"/>
        </w:rPr>
        <w:t>Barretos, 18 de março de 2011.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BH-BP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68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3:00Z</dcterms:created>
  <dc:creator>DAEE</dc:creator>
  <dc:description/>
  <cp:keywords/>
  <dc:language>en-US</dc:language>
  <cp:lastModifiedBy>Usuario</cp:lastModifiedBy>
  <cp:lastPrinted>2011-03-12T16:49:00Z</cp:lastPrinted>
  <dcterms:modified xsi:type="dcterms:W3CDTF">2011-03-31T19:58:00Z</dcterms:modified>
  <cp:revision>6</cp:revision>
  <dc:subject/>
  <dc:title>ATA DA 8ª REUNIÃO EXTRAORDINÁRIA DO COMITÊ DA BACIA HIDROGRÁFICA DO BAIXO PARDO / GRANDE</dc:title>
</cp:coreProperties>
</file>